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911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5"/>
          <w:szCs w:val="25"/>
        </w:rPr>
        <w:t>04 июля 2025 года  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бунова Алексея Андреевича, </w:t>
      </w:r>
      <w:r>
        <w:rPr>
          <w:rFonts w:cs="Times New Roman" w:ascii="Times New Roman" w:hAnsi="Times New Roman"/>
          <w:sz w:val="25"/>
          <w:szCs w:val="25"/>
          <w:lang w:val="en-US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</w:t>
      </w:r>
    </w:p>
    <w:p>
      <w:pPr>
        <w:pStyle w:val="3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.06.2025 г. в 09 час. 30 мин. на автодороге по ул. Рационализаторов около д. 13 г. Сургута Горбунов А.А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наезд на припаркованное транспортное средство ***, имеющим государственный регистрационный знак ***, принадлежащего ***, если такие действия, бездействия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Горбунов А.А. в судебном заседании вину признал в полном объёме, и подтвердил обстоятельства, изложенные в протоколе. Ходатайствовал не лишать его права управления транспортными средствами, готов понести наказание в виде административного арест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Потерпевший *** в судебном заседании пояснил, чтоподтвердил обстоятельства, изложенные в ходатайстве о том, что договорились с Горбуновым А.А. о возмещении причиненного ущерба, просит о смягчении наказания для виновного, просит не лишать Горбунова А.А. права управления транспортными средств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дтверждение виновности Горбунова А.А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 ИДПС ОБДПС ГАИ УМВД России по г. Сургуту согласно которой, Горбунов А.А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естр административ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определения об отказе в возбуждении дела об административном правонарушении с при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ъяснения </w:t>
      </w:r>
      <w:r>
        <w:rPr>
          <w:rFonts w:eastAsia="Calibri" w:cs="Times New Roman" w:ascii="Times New Roman" w:hAnsi="Times New Roman"/>
          <w:sz w:val="25"/>
          <w:szCs w:val="25"/>
        </w:rPr>
        <w:t xml:space="preserve">Горбунова А.А., 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***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- копии карточек учета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- ходатайство 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***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огласно статье 2 Федерального закона от 10 декабря 1995 года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Аналогичное понятие дорожно-транспортного происшествия содержится в Постановлении Правительства РФ от 23 октября 1993 года N 1090 "О Правилах дорожного движения"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Из системного толкования Правил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"дорожно-транспортного происшествия" (погибли или ранены люди, повреждены транспортные средства, сооружения, грузы либо причинен иной материальный ущер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5"/>
          <w:szCs w:val="25"/>
        </w:rPr>
        <w:t xml:space="preserve">Горбунова А.А. </w:t>
      </w:r>
      <w:r>
        <w:rPr>
          <w:rFonts w:cs="Times New Roman" w:ascii="Times New Roman" w:hAnsi="Times New Roman"/>
          <w:sz w:val="25"/>
          <w:szCs w:val="25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и руководствуясь ст. 29.10 Кодекса Российской Федерации об административных правонарушениях, с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И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рбунова Алексея Андреевича признать виновным в совершении административного правонарушения, предусмотренного ч.2 ст.12.27 КоАП РФ, и назначить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ареста считать с момента вынесения постановления, то есть с 11 час. 32 мин. 04 июля 2025 года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